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１ひろしま県内製品愛用運動推進協議会　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次のとおり、「ＢＵＹ（バイ）ひろしま」ホームページへのリンクを申し込み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申　　　込　　　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943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3450"/>
        <w:gridCol w:w="3900"/>
      </w:tblGrid>
      <w:tr>
        <w:trPr>
          <w:trHeight w:val="14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企業又は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組合名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担当部署・担当者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　在　地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　絡　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ＴＥＬ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業　　　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主要製品・産物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1006475</wp:posOffset>
                      </wp:positionV>
                      <wp:extent cx="1025525" cy="335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.25pt;margin-top:79.25pt;width:80.7pt;height:26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リンク項目の希望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該当番号に○印をし</w:t>
            </w:r>
          </w:p>
          <w:p>
            <w:pPr>
              <w:pStyle w:val="Normal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てください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一般消費者向け製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関係業界向け製品</w:t>
            </w:r>
          </w:p>
        </w:tc>
      </w:tr>
      <w:tr>
        <w:trPr>
          <w:trHeight w:val="2798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衣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活用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料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医療・健康・介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向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鉄鋼・機械・金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子・電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輸送用機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紙・パルプ・ゴ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繊維・樹脂・化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エネルギ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建設・プラン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20" w:after="0"/>
              <w:ind w:left="193" w:hanging="193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</w:tr>
      <w:tr>
        <w:trPr>
          <w:trHeight w:val="8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貴企業又は貴組合の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ホームページ</w:t>
            </w:r>
            <w:r>
              <w:rPr>
                <w:rFonts w:eastAsia="HG丸ｺﾞｼｯｸM-PRO"/>
              </w:rPr>
              <w:t>URL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3"/>
        </w:numPr>
        <w:spacing w:lineRule="exact" w:line="340"/>
        <w:ind w:left="475" w:hanging="205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必要事項をご記入の上、次の問い合わせ先まで</w:t>
      </w:r>
      <w:r>
        <w:rPr>
          <w:rFonts w:eastAsia="HG丸ｺﾞｼｯｸM-PRO"/>
          <w:sz w:val="28"/>
        </w:rPr>
        <w:t>FAX</w:t>
      </w:r>
      <w:r>
        <w:rPr>
          <w:rFonts w:eastAsia="HG丸ｺﾞｼｯｸM-PRO"/>
          <w:sz w:val="28"/>
        </w:rPr>
        <w:t>又は</w:t>
      </w:r>
      <w:r>
        <w:rPr>
          <w:rFonts w:eastAsia="HG丸ｺﾞｼｯｸM-PRO"/>
          <w:sz w:val="28"/>
        </w:rPr>
        <w:t>e-mail</w:t>
      </w:r>
      <w:r>
        <w:rPr>
          <w:rFonts w:eastAsia="HG丸ｺﾞｼｯｸM-PRO"/>
          <w:sz w:val="28"/>
        </w:rPr>
        <w:t>でお申し込みください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6032500" cy="1005840"/>
                <wp:effectExtent l="12700" t="12700" r="1333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 xml:space="preserve">  ２１ひろしま県内製品愛用運動推進協議会　　　ＴＥＬ　０８２－５１３－３４４１〈ダイヤルイン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 xml:space="preserve">  事務局：広島県商工労働局　　　　　　　　　　ＦＡＸ　０８２－２２３－２１３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　　  観光課内　　　　　　　　   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24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buyhiro@pref.hiroshim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 xml:space="preserve">　　　　　　　　　　　　 　　　　　　　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/>
                              </w:rPr>
                              <w:t>e－mail  syokeiei@pref.hiroshima.lg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15.9pt;width:474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 xml:space="preserve">  ２１ひろしま県内製品愛用運動推進協議会　　　ＴＥＬ　０８２－５１３－３４４１〈ダイヤルイン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 xml:space="preserve">  事務局：広島県商工労働局　　　　　　　　　　ＦＡＸ　０８２－２２３－２１３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　　　　  観光課内　　　　　　　　   　　　　　</w:t>
                      </w:r>
                      <w:r>
                        <w:rPr>
                          <w:kern w:val="2"/>
                          <w:sz w:val="21"/>
                          <w:szCs w:val="20"/>
                          <w:spacing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e-mail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0"/>
                          <w:spacing w:val="24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buyhiro@pref.hiroshima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 xml:space="preserve">　　　　　　　　　　　　 　　　　　　　      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/>
                        </w:rPr>
                        <w:t>e－mail  syokeiei@pref.hiroshima.lg.jp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95"/>
        </w:tabs>
        <w:ind w:left="795" w:hanging="525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46:00Z</dcterms:created>
  <dc:creator>広島県</dc:creator>
  <dc:description/>
  <cp:keywords/>
  <dc:language>en-US</dc:language>
  <cp:lastModifiedBy>田原 和佳子</cp:lastModifiedBy>
  <cp:lastPrinted>2008-04-03T08:16:00Z</cp:lastPrinted>
  <dcterms:modified xsi:type="dcterms:W3CDTF">2024-05-22T01:05:00Z</dcterms:modified>
  <cp:revision>12</cp:revision>
  <dc:subject/>
  <dc:title>２１ひろしま県内製品愛用運動推進協議会　会長　様</dc:title>
</cp:coreProperties>
</file>