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80"/>
        <w:ind w:firstLine="851"/>
        <w:jc w:val="center"/>
        <w:rPr>
          <w:rFonts w:ascii="ＭＳ ゴシック" w:hAnsi="ＭＳ ゴシック" w:eastAsia="ＭＳ ゴシック" w:cs="ＭＳ ゴシック"/>
          <w:b/>
          <w:b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93065</wp:posOffset>
                </wp:positionV>
                <wp:extent cx="15240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9pt;mso-wrap-distance-left:9.05pt;mso-wrap-distance-right:9.05pt;mso-wrap-distance-top:0pt;mso-wrap-distance-bottom:0pt;margin-top:-3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5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　</w:t>
      </w:r>
    </w:p>
    <w:p>
      <w:pPr>
        <w:pStyle w:val="Normal"/>
        <w:rPr/>
      </w:pPr>
      <w:r>
        <w:rPr>
          <w:b/>
        </w:rPr>
        <w:t>　</w:t>
      </w:r>
      <w:r>
        <w:rPr/>
        <w:t>２１ひろしま県内製品愛用運動推進協議会　会長　あて</w:t>
      </w:r>
    </w:p>
    <w:p>
      <w:pPr>
        <w:pStyle w:val="Normal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　会社の概要</w:t>
      </w:r>
    </w:p>
    <w:tbl>
      <w:tblPr>
        <w:tblW w:w="9629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769"/>
      </w:tblGrid>
      <w:tr>
        <w:trPr>
          <w:trHeight w:val="52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0"/>
              </w:rPr>
              <w:t>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所属部課名：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：　　　　　　　　　　　　　　　　氏　　名：　　　　　　　　　　　　　　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u w:val="single"/>
              </w:rPr>
              <w:t>　　　　　　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ＴＥＬ：　　　　　　　　　　　　　　　ＦＡＸ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ｍａｉ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ＵＲＬ：</w:t>
            </w:r>
            <w:r>
              <w:rPr>
                <w:sz w:val="20"/>
              </w:rPr>
              <w:t>http: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掲載基準（該当項目に○印をし，次の問いに名称をご記入ください。）</w:t>
      </w:r>
    </w:p>
    <w:tbl>
      <w:tblPr>
        <w:tblW w:w="9595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3070"/>
        <w:gridCol w:w="570"/>
        <w:gridCol w:w="5130"/>
      </w:tblGrid>
      <w:tr>
        <w:trPr>
          <w:trHeight w:val="5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lang w:val="en-US" w:eastAsia="en-US"/>
              </w:rPr>
            </w:pPr>
            <w:r>
              <w:rPr>
                <w:rFonts w:eastAsia="ＭＳ ゴシック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180975</wp:posOffset>
                      </wp:positionV>
                      <wp:extent cx="2863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14.25pt" to="228.75pt,14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または県等の補助金事業を活用して商品化に成功した製品</w:t>
            </w:r>
          </w:p>
        </w:tc>
        <w:tc>
          <w:tcPr>
            <w:tcW w:w="57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事業の名称：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4295</wp:posOffset>
                      </wp:positionH>
                      <wp:positionV relativeFrom="paragraph">
                        <wp:posOffset>165100</wp:posOffset>
                      </wp:positionV>
                      <wp:extent cx="2863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13pt" to="228.35pt,1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ンリーワン・ナンバーワン製品</w:t>
            </w:r>
          </w:p>
        </w:tc>
        <w:tc>
          <w:tcPr>
            <w:tcW w:w="5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ンリーワン又はナンバーワン製品であることを記載する資料を添付してください。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  <w:lang w:val="en-US" w:eastAsia="en-US"/>
              </w:rPr>
            </w:pPr>
            <w:r>
              <w:rPr>
                <w:rFonts w:eastAsia="ＭＳ ゴシック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80975</wp:posOffset>
                      </wp:positionV>
                      <wp:extent cx="2863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14.25pt" to="228.5pt,14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国規模等での表彰等を受けた製品</w:t>
            </w:r>
          </w:p>
        </w:tc>
        <w:tc>
          <w:tcPr>
            <w:tcW w:w="5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賞名：</w:t>
            </w:r>
          </w:p>
        </w:tc>
      </w:tr>
    </w:tbl>
    <w:p>
      <w:pPr>
        <w:pStyle w:val="Normal"/>
        <w:spacing w:lineRule="exact" w:line="24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/>
      </w:pPr>
      <w:r>
        <w:rPr/>
        <w:t>３　製品の概要等</w:t>
      </w:r>
    </w:p>
    <w:tbl>
      <w:tblPr>
        <w:tblW w:w="9595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25"/>
        <w:gridCol w:w="945"/>
        <w:gridCol w:w="1845"/>
        <w:gridCol w:w="3630"/>
        <w:gridCol w:w="235"/>
      </w:tblGrid>
      <w:tr>
        <w:trPr>
          <w:trHeight w:val="24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項　　　　　目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409575</wp:posOffset>
                      </wp:positionV>
                      <wp:extent cx="1508125" cy="723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pt;margin-top:32.25pt;width:118.7pt;height:5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0"/>
              </w:rPr>
              <w:t>製品の特徴・セールスポイント</w:t>
            </w:r>
          </w:p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sz w:val="20"/>
              </w:rPr>
              <w:t>当該製品が，他社の製品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比較して優れている点，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独創的な点などをご記入く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sz w:val="20"/>
              </w:rPr>
              <w:t>　ださい。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499110</wp:posOffset>
                      </wp:positionV>
                      <wp:extent cx="1508125" cy="3644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pt;margin-top:39.3pt;width:118.7pt;height:28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0"/>
              </w:rPr>
              <w:t>産業財産権等の取得状況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sz w:val="20"/>
              </w:rPr>
              <w:t>※取得のものがあれば，ご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sz w:val="20"/>
              </w:rPr>
              <w:t>　記入ください。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許・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実用新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請・公開登録番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68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  <w:t>　※　製品のパンフレット又は写真等を添付してください。</w:t>
      </w:r>
    </w:p>
    <w:sectPr>
      <w:type w:val="nextPage"/>
      <w:pgSz w:w="11906" w:h="16838"/>
      <w:pgMar w:left="1021" w:right="794" w:gutter="0" w:header="0" w:top="1134" w:footer="0" w:bottom="96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ＤＦＰPOP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ＤＦＰPOP体" w:hAnsi="ＤＦＰPOP体" w:eastAsia="ＤＦＰPOP体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ＤＦＰPOP体" w:hAnsi="ＤＦＰPOP体" w:eastAsia="ＤＦＰPOP体" w:cs="Century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HG丸ｺﾞｼｯｸM-PR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4:00Z</dcterms:created>
  <dc:creator>広島県</dc:creator>
  <dc:description/>
  <dc:language>en-US</dc:language>
  <cp:lastModifiedBy>広島県</cp:lastModifiedBy>
  <cp:lastPrinted>2005-01-11T15:16:00Z</cp:lastPrinted>
  <dcterms:modified xsi:type="dcterms:W3CDTF">2005-03-15T23:34:00Z</dcterms:modified>
  <cp:revision>2</cp:revision>
  <dc:subject/>
  <dc:title>「ＢＵＹひろしま」県内製品愛用運動                         </dc:title>
</cp:coreProperties>
</file>